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к Учетной политике, утв. Приказом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7  от 29.12.2023г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Периодичность формирования регистров бухгалтерского учета</w:t>
      </w:r>
    </w:p>
    <w:p>
      <w:pPr>
        <w:pStyle w:val="ConsPlus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на бумажных носителях</w:t>
      </w:r>
    </w:p>
    <w:p>
      <w:pPr>
        <w:pStyle w:val="ConsPlus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2"/>
        <w:gridCol w:w="1510"/>
        <w:gridCol w:w="5522"/>
        <w:gridCol w:w="227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 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д формы документ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именование регист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ичность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9215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вентарная карточка учета основных средств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потребност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9216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вентарная карточка группового учета основных средств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потребност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921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а капитальных вложений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потребност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33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ись инвентарных карточек по учету основных средств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егодно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mbria" w:ascii="Cambria" w:hAnsi="Cambria"/>
              </w:rPr>
              <w:t>0504034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вентарный список нефинансовых активов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егодно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35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ротная ведомость по нефинансовым активам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еквартально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36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ротная ведомость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емесячно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4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а количественно-суммового учета материальных ценностей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потребност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4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нига учета материальных ценностей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мере совершения операций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43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а учета материальных ценностей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потребност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45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нига учета бланков строгой отчетности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мере совершения операций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49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ансовый отчет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мере необходимости формирования регистра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5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а учета средств и расчетов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потребност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54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ногографная карточка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потребност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64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урнал регистрации обязательств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егодно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7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урналы операций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емесячно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7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лавная книга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емесячно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8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вентаризационная опись остатков на счетах учета денежных средств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 инвентаризаци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86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вентаризационная опись (сличительная ведомость) бланков строгой отчетности и денежных документов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 инвентаризаци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87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вентаризационная опись (сличительная ведомость) по объектам нефинансовых активов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 инвентаризаци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88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вентаризационная опись наличных денежных средств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 инвентаризаци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89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вентаризационная опись расчетов с покупателями, поставщиками и прочими дебиторами и кредиторами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 инвентаризаци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9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вентаризационная опись расчетов по доходам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 инвентаризаци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409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домость расхождений по результатам инвентаризации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 инвентаризаци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09097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а учета имущества в личном пользовании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мере совершения операций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Директор                                                                 Васильева Т.М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8:00Z</dcterms:created>
  <dc:creator>Alexander Shammbler</dc:creator>
  <dc:description/>
  <cp:keywords/>
  <dc:language>en-US</dc:language>
  <cp:lastModifiedBy>Пользователь Windows</cp:lastModifiedBy>
  <cp:lastPrinted>2024-03-21T14:58:00Z</cp:lastPrinted>
  <dcterms:modified xsi:type="dcterms:W3CDTF">2024-03-21T11:58:00Z</dcterms:modified>
  <cp:revision>11</cp:revision>
  <dc:subject/>
  <dc:title/>
</cp:coreProperties>
</file>